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PI: Notice of use of proceeds</w:t>
      </w:r>
    </w:p>
    <w:p>
      <w:pPr>
        <w:pStyle w:val="Normal"/>
        <w:rPr/>
      </w:pPr>
      <w:r>
        <w:rPr/>
        <w:t xml:space="preserve">On 07 Feb 2018, </w:t>
      </w:r>
      <w:r>
        <w:rPr>
          <w:shd w:fill="FCFCFC" w:val="clear"/>
        </w:rPr>
        <w:t>Hiep Phuoc Industrial Park Joint Stock Company announced</w:t>
      </w:r>
      <w:r>
        <w:rPr/>
        <w:t xml:space="preserve"> Notice of use of proceeds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ditional shares issuance for existing shareholders and strategic investors</w:t>
      </w:r>
    </w:p>
    <w:p>
      <w:pPr>
        <w:pStyle w:val="Normal"/>
        <w:ind w:left="720" w:hanging="0"/>
        <w:rPr/>
      </w:pPr>
      <w:r>
        <w:rPr/>
        <w:t xml:space="preserve">Annual General Mandate 2016 No. 13/NQ/ĐHĐCĐ/HIPC/16 issued on 3 Jun 2016 by </w:t>
      </w:r>
      <w:r>
        <w:rPr>
          <w:shd w:fill="FCFCFC" w:val="clear"/>
        </w:rPr>
        <w:t xml:space="preserve">Hiep Phuoc Industrial Park Joint Stock Company approves the </w:t>
      </w:r>
      <w:r>
        <w:rPr/>
        <w:t>additional shares issuance for increasing the charter capital from VND 300,000,000,000 up to VND 600,000,000,000</w:t>
      </w:r>
    </w:p>
    <w:p>
      <w:pPr>
        <w:pStyle w:val="Normal"/>
        <w:numPr>
          <w:ilvl w:val="0"/>
          <w:numId w:val="3"/>
        </w:numPr>
        <w:rPr/>
      </w:pPr>
      <w:r>
        <w:rPr/>
        <w:t>Issue additionally 10,000,000 shares for existing shareholders; and</w:t>
      </w:r>
    </w:p>
    <w:p>
      <w:pPr>
        <w:pStyle w:val="Normal"/>
        <w:numPr>
          <w:ilvl w:val="0"/>
          <w:numId w:val="3"/>
        </w:numPr>
        <w:rPr/>
      </w:pPr>
      <w:r>
        <w:rPr/>
        <w:t>Private placement: 20,000,000 shares for strategic investors</w:t>
      </w:r>
    </w:p>
    <w:p>
      <w:pPr>
        <w:pStyle w:val="Normal"/>
        <w:ind w:left="720" w:hanging="0"/>
        <w:rPr/>
      </w:pPr>
      <w:r>
        <w:rPr/>
        <w:t>As the Report of result of the shares public offering No. 1519/2016/BC-HIPC-HĐQT issued on 22 Dec 2016 by the Company and the Document No. 8530/UBCK-QLCB issued on 26 Dec 2016 by the State Securities Commission of Vietnam on confirming result of the additional shares issuance of the Company, result is as follows:</w:t>
      </w:r>
    </w:p>
    <w:p>
      <w:pPr>
        <w:pStyle w:val="Normal"/>
        <w:numPr>
          <w:ilvl w:val="0"/>
          <w:numId w:val="1"/>
        </w:numPr>
        <w:rPr/>
      </w:pPr>
      <w:r>
        <w:rPr/>
        <w:t>Issue additionally for existing shareholders: Issue additionally 10,000,000 shares with the par value which is VND 10,000</w:t>
      </w:r>
    </w:p>
    <w:p>
      <w:pPr>
        <w:pStyle w:val="Normal"/>
        <w:numPr>
          <w:ilvl w:val="0"/>
          <w:numId w:val="1"/>
        </w:numPr>
        <w:rPr/>
      </w:pPr>
      <w:r>
        <w:rPr/>
        <w:t>Private placement (for strategic investors): Issue additionally 20,000,000 shares with the par value which is VND 15,000</w:t>
      </w:r>
    </w:p>
    <w:p>
      <w:pPr>
        <w:pStyle w:val="Normal"/>
        <w:ind w:left="1440" w:hanging="0"/>
        <w:rPr/>
      </w:pPr>
      <w:r>
        <w:rPr/>
        <w:t>Total proceeds collected from the additional shares issuance: VND 400,000,000,0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e of proceeds:</w:t>
      </w:r>
    </w:p>
    <w:p>
      <w:pPr>
        <w:pStyle w:val="Normal"/>
        <w:ind w:left="720" w:hanging="0"/>
        <w:rPr/>
      </w:pPr>
      <w:r>
        <w:rPr/>
        <w:t>According to the Board Resolution No. 25/NQ/HĐQT/HIPC issued on 22 Jul 2016, details plan is as follows: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VND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226"/>
        <w:gridCol w:w="315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tegor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i/>
                <w:i/>
              </w:rPr>
            </w:pPr>
            <w:r>
              <w:rPr>
                <w:i/>
              </w:rPr>
              <w:t>Amou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proceeds collected from existing shareholder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for regular activities of the Company (salary, electricity, water, chemicals, etc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for receiving transfer of land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for constructing infrastructur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of proceeds collected from strategic partner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for receiving transfer of land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for constructing infrastructure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ab/>
              <w:t>6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</w:rPr>
            </w:pPr>
            <w:r>
              <w:rPr>
                <w:b/>
              </w:rPr>
              <w:tab/>
              <w:t>400,000,0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ogress of use of proceeds issued on 31 Dec 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Accumulation until 31 Dec 2017, the Company used proceeds collected from the issuance as follows:</w:t>
      </w:r>
    </w:p>
    <w:p>
      <w:pPr>
        <w:pStyle w:val="Normal"/>
        <w:ind w:left="720" w:hanging="0"/>
        <w:jc w:val="right"/>
        <w:rPr/>
      </w:pPr>
      <w:r>
        <w:rPr/>
        <w:t>VND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718"/>
        <w:gridCol w:w="1799"/>
        <w:gridCol w:w="1818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tegor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the accounting period lasting from 07 Nov 2016 to 31 Dec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the fiscal year ending at 31 Dec 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umulation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for regular activities of the Company (salary, electricity, water, chemicals, etc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for receiving transfer of land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874,075,8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70,441,9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744,517,76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es for constructing infrastructu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553,209,7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36,764,1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89,973,830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,427,285,5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107,206,04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34,491,59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00:00Z</dcterms:created>
  <dc:creator>Windows User</dc:creator>
  <dc:description/>
  <cp:keywords/>
  <dc:language>en-US</dc:language>
  <cp:lastModifiedBy>Windows User</cp:lastModifiedBy>
  <dcterms:modified xsi:type="dcterms:W3CDTF">2018-02-12T06:24:00Z</dcterms:modified>
  <cp:revision>1</cp:revision>
  <dc:subject/>
  <dc:title/>
</cp:coreProperties>
</file>